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ERMO ADITIVO À CONVENÇÃO COLETIVA DE TRABALHO QUE ENTRE SI FIRMA O </w:t>
      </w:r>
      <w:r>
        <w:rPr>
          <w:rFonts w:cs="Arial" w:ascii="Arial" w:hAnsi="Arial"/>
          <w:b/>
          <w:bCs/>
          <w:smallCaps/>
        </w:rPr>
        <w:t>SINDICATO DA INDÚSTRIA DA CONSTRUÇÃO CIVIL DO TRIÂNGULO MINEIRO E ALTO PARANAÍBA</w:t>
      </w:r>
      <w:r>
        <w:rPr>
          <w:rFonts w:cs="Arial" w:ascii="Arial" w:hAnsi="Arial"/>
          <w:b/>
          <w:bCs/>
        </w:rPr>
        <w:t xml:space="preserve"> e o </w:t>
      </w:r>
      <w:r>
        <w:rPr>
          <w:rFonts w:cs="Arial" w:ascii="Arial" w:hAnsi="Arial"/>
          <w:b/>
          <w:bCs/>
          <w:smallCaps/>
        </w:rPr>
        <w:t>SINDICATO DOS TRABALHADORES NAS INDÚSTRIAS DA CONSTRUÇÃO E DO MOBILIÁRIO DE UBERLÂNDIA, TRIÂNGULO MINEIRO E ALTO PARANAÍBA</w:t>
      </w:r>
      <w:r>
        <w:rPr>
          <w:rFonts w:cs="Arial" w:ascii="Arial" w:hAnsi="Arial"/>
          <w:b/>
          <w:bCs/>
        </w:rPr>
        <w:t>, CONFORME O EXPOSTO A SEGUI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 termo fica alterada a cláusula 2ª da Convenção Coletiva de Trabalho firmada em maio de 2004, modificando-se o parágrafo terceiro e crescentando-se o parágrafo quinto conforme redação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áusula Primeira – Fica alterado o parágrafo terceiro passando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mallCaps/>
        </w:rPr>
        <w:t>Parágrafo Tercei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1º de maio de 2004, os pisos saláriais dos empregados abrangidos pela presente Convenção Coletiva de Trabalho, acordados em livre negociação para recomposição salarial do período de maio/03 a abril/04, terão reajustes de 8% (oito por cento) a serem aplicados sobre os pisos operacionais e categoria administrativa vigentes em 1º de mai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ara os pisos salariais operacionais, vigorará a partir de 1º de maio de 2003 a seguinte tab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6"/>
        <w:gridCol w:w="4489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ATEGOR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ISO SALARIAL MÍNIMO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udan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4,2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Ofi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9,36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1,4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14,28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Guinch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51,4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 categorias, inclusive Administrativ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juste, mínimo, de 8% sobre o salário.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 xml:space="preserve">Obs. </w:t>
      </w:r>
      <w:r>
        <w:rPr>
          <w:rFonts w:cs="Arial" w:ascii="Arial" w:hAnsi="Arial"/>
        </w:rPr>
        <w:t>Os valores acima constituem uma garantia mínima, portanto, nada impede que o empregador pague valores superiores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 xml:space="preserve">Cláusula Segunda – </w:t>
      </w:r>
      <w:r>
        <w:rPr>
          <w:rFonts w:cs="Arial" w:ascii="Arial" w:hAnsi="Arial"/>
        </w:rPr>
        <w:t>Fica acrescentado o parágrafo quinto que trata sobre a tabela para reajuste proporcional, passando a integrar a Convenção Coletiva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smallCaps/>
        </w:rPr>
        <w:t>Parágrafo Qu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ajuste salarial será proporcional, para os empregados da categoria administrativa, admitidos após 1º de maio de 2003, conforme a seguinte tabe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1"/>
        <w:gridCol w:w="2529"/>
      </w:tblGrid>
      <w:tr>
        <w:trPr/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JUSTE PERCENTUAL DE 8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ês/Ano Admiss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ual Reajus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tor de Multipli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i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n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,33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7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l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,67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6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6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33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5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67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4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z/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,33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3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n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67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2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v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r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1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r/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0067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 xml:space="preserve">Através do presente termo aditivo, </w:t>
      </w:r>
      <w:r>
        <w:rPr>
          <w:rFonts w:cs="Arial" w:ascii="Arial" w:hAnsi="Arial"/>
          <w:b/>
          <w:bCs/>
        </w:rPr>
        <w:t>fica retificada</w:t>
      </w:r>
      <w:r>
        <w:rPr>
          <w:rFonts w:cs="Arial" w:ascii="Arial" w:hAnsi="Arial"/>
        </w:rPr>
        <w:t xml:space="preserve"> a cláusula segu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mais cláusulas da Convenção Coletiva de Trabalho vigente permanecem inalteradas e rat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as partes devidamente acordes, firmam o presente termo para os devidos efeito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erlândia, 24 de maio de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701" w:right="1701" w:gutter="0" w:header="0" w:top="1985" w:footer="72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rFonts w:cs="Arial"/>
        </w:rPr>
      </w:pPr>
      <w:r>
        <w:rPr>
          <w:rFonts w:cs="Arial"/>
        </w:rPr>
        <w:t>WAGNER DE OLIVEIRA JÚ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dicato das Indústrias da Construção Civil do Triângulo Mineiro e Alto Paranaíba SINDUSCON-TAP</w:t>
      </w:r>
    </w:p>
    <w:p>
      <w:pPr>
        <w:pStyle w:val="Heading4"/>
        <w:rPr>
          <w:rFonts w:cs="Arial"/>
        </w:rPr>
      </w:pPr>
      <w:r>
        <w:rPr>
          <w:rFonts w:cs="Arial"/>
        </w:rPr>
        <w:t>REINALDO ROSA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os Trabalhadores nas Indústrias da Construção e do Mobiliário de Uberlândia, do Triângulo Mineiro e Alto Paranaí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TICOM-TAP</w:t>
      </w:r>
    </w:p>
    <w:p>
      <w:pPr>
        <w:sectPr>
          <w:type w:val="continuous"/>
          <w:pgSz w:w="12240" w:h="15840"/>
          <w:pgMar w:left="1701" w:right="1701" w:gutter="0" w:header="0" w:top="1985" w:footer="720" w:bottom="851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2240" w:h="15840"/>
      <w:pgMar w:left="1701" w:right="1701" w:gutter="0" w:header="0" w:top="1985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03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mallCap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52:00Z</dcterms:created>
  <dc:creator>SINDUSCON - TAP</dc:creator>
  <dc:description/>
  <dc:language>en-US</dc:language>
  <cp:lastModifiedBy>Sinduscon</cp:lastModifiedBy>
  <cp:lastPrinted>2004-05-26T10:02:00Z</cp:lastPrinted>
  <dcterms:modified xsi:type="dcterms:W3CDTF">2004-05-31T19:52:00Z</dcterms:modified>
  <cp:revision>2</cp:revision>
  <dc:subject/>
  <dc:title> </dc:title>
</cp:coreProperties>
</file>